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KENNEL COUGH VACCINATION – COPIED HALL KENNEL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ll dogs that come to Copied Hall Kennels are required to be vaccinated with the ‘Kennel Cough Vaccine’. This involves the vet putting a small number of drops in the nose and must be done at least five days prior to the kennel visit. Your vet will update your vaccination card as proo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vaccine has proved extremely successful in controlling the most severe strains of the virus. This is why we now insist on every dog being done. In addition the new generation vaccines can last for up to 12 months and start giving some level of protection within 48 hours of administ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ennel cough is highly contagious and can spread rapidly when dogs are in a confined situation with other dogs, at dog shows, or training clubs, in fact anywhere that brings dogs in contact with each other.  Your dog could pick it up in a vet’s waiting room or walking in the park or the forest. So despite the ‘name’ it is not confined to kenne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ymptoms of kennel cough usually begin with a dog appearing to have something stuck in the throat developing later into a dry cough.  The dog usually becomes quieter in behaviour as exercise can bring on attack of distressing coughing.  The severity will vary from dog to dog.  Some hardly affected whilst others may become very poor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ttle can be done for kennel cough once the dog is infected. It is very similar to human ‘flu, caused by a number of different viruses.  The vet can give a vaccination but this does not always cover every possible virus. As with human ‘colds’ if a single vaccine could ‘cover all’ we’d all be having i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vet may also give an antibiotic as a precautionary step to prevent secondary infection, especially with older, weak or young dogs but this will not cure the cough – as the virus is carried superficially in the nasal passage and not in the blood stream. A proprietary brand of children’s cough medicine, we recommend BENYLIN, will sooth the cough as will honey dissolved in a little warm water.  Homeopathic remedies are also helpf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r dog shows signs of kennel cough try and limit its contact with other dogs. It would also be helpful if you would inform any interested party of the incident of kennel cough i.e. dog club, training class etc and of course us at Copied Hall, so that they are aware and can also take precautionary meas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regret that if the symptoms of kennel cough occur AFTER your dog has left us, our Insurance Company will not cover the vet’s fees. These are only covered for the duration of your dogs stay with 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ry precaution is taken to safeguard your dog during its stay in our care, hence our insistence on up-to-date Kennel Cough Vaccination for ALL dogs.  Outbreaks of kennel cough or similar ‘coughs &amp; colds’ are isolated but at times unavoidable, much in the same way as children pick these up at school.  We do not wish to alarm our customers but at the same time feel you should be aware of the problem and keep it in perspec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uring you and your dog of our best attention at all ti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51:00Z</dcterms:created>
  <dc:creator>***</dc:creator>
  <dc:description/>
  <cp:keywords/>
  <dc:language>en-US</dc:language>
  <cp:lastModifiedBy>Miriam Goddard</cp:lastModifiedBy>
  <cp:lastPrinted>2004-09-29T12:23:00Z</cp:lastPrinted>
  <dcterms:modified xsi:type="dcterms:W3CDTF">2013-03-12T11:11:00Z</dcterms:modified>
  <cp:revision>8</cp:revision>
  <dc:subject/>
  <dc:title>KENNEL COUGH VACCINATION – COPIED HALL KENNELS</dc:title>
</cp:coreProperties>
</file>